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INDETERMINATO DI UN OPERAIO ADDETTO AI SISTEMI TECNOLOGICI - PRESSO L’AREA SVILUPPO E GESTIONE SISTEMI TECNOLOGICI – PARCHEGGI E MANUTENZIONE IMPIANTI,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indeterminato di un operaio addetto ai sistemi tecnologici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tecnologici, parcheggi e manutenzione impianti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>essere in possesso del Diploma di maturità (quinquennale) tecnica in ambito elettrico/ elettronico/ elettrotecnico/informatico o similari oppure dell’esperienza di almeno 12 mesi nel ruolo di operaio/manutentore in ambito elettrico/elettronico elettromeccanico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4-27T12:22:00Z</dcterms:modified>
  <cp:revision>39</cp:revision>
  <dc:subject/>
  <dc:title/>
</cp:coreProperties>
</file>